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新化國小</w:t>
      </w:r>
      <w:r>
        <w:rPr>
          <w:rFonts w:ascii="標楷體" w:hAnsi="標楷體" w:cs="標楷體" w:eastAsia="標楷體"/>
          <w:sz w:val="28"/>
          <w:szCs w:val="28"/>
        </w:rPr>
        <w:t>落葉堆肥處理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建設大台南十大旗艦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使校園內大量落葉藉由堆肥的方式，進行有機資源再利用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讓學生了解落葉堆肥的步驟及其意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肥化校園內花圃的土壤，綠化、美化校園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手參與，使師生皆能深刻體會資源回收「化腐朽為神奇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的效果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執行時程：每日上下午打掃時間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每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回收堆肥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約五十公斤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堆肥流程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於本校</w:t>
      </w:r>
      <w:r>
        <w:rPr>
          <w:rFonts w:ascii="標楷體" w:hAnsi="標楷體" w:cs="標楷體" w:eastAsia="標楷體"/>
          <w:sz w:val="28"/>
          <w:szCs w:val="28"/>
        </w:rPr>
        <w:t>後山</w:t>
      </w:r>
      <w:r>
        <w:rPr>
          <w:rFonts w:ascii="標楷體" w:hAnsi="標楷體" w:cs="標楷體" w:eastAsia="標楷體"/>
          <w:sz w:val="28"/>
          <w:szCs w:val="28"/>
        </w:rPr>
        <w:t xml:space="preserve">設置堆肥處理槽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日請各班將外掃區之落葉集中於處理槽中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由工友</w:t>
      </w:r>
      <w:r>
        <w:rPr>
          <w:rFonts w:ascii="標楷體" w:hAnsi="標楷體" w:cs="標楷體" w:eastAsia="標楷體"/>
          <w:sz w:val="28"/>
          <w:szCs w:val="28"/>
        </w:rPr>
        <w:t>整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一星期後，翻動至第二槽，依此類推至翻動至第四槽，即可過篩。過篩後之腐植土就是最佳之有機肥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預期成效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讓全校一起動起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做環保，達到垃圾減量，再生利用之教育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省下購買肥料之經費，並達到綠化、美化校園之功能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從小建立學生環保概念，進而影響家庭，達到全民環保理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讓學生自然而然從校園中即可學習到「落葉回歸塵土，生命所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取之於大地。」的道理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本計畫呈請校長核示後實施，修正時亦同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學務主任：           校長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成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整理堆肥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設置落葉堆肥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2:00Z</dcterms:created>
  <dc:creator>teacher_2</dc:creator>
  <dc:description/>
  <cp:keywords/>
  <dc:language>en-US</dc:language>
  <cp:lastModifiedBy>teacher_2</cp:lastModifiedBy>
  <dcterms:modified xsi:type="dcterms:W3CDTF">2013-09-25T05:22:00Z</dcterms:modified>
  <cp:revision>1</cp:revision>
  <dc:subject/>
  <dc:title>台南市新化國小落葉堆肥處理計畫</dc:title>
</cp:coreProperties>
</file>