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新化區新化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健康促進學校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南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南市教安（二）字第</w:t>
      </w:r>
      <w:r>
        <w:rPr>
          <w:rFonts w:eastAsia="標楷體" w:cs="標楷體" w:ascii="標楷體" w:hAnsi="標楷體"/>
          <w:sz w:val="28"/>
          <w:szCs w:val="28"/>
        </w:rPr>
        <w:t>1030735754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摘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健康促進推動主題為「口腔衛生」，其具體作法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動校牙醫計畫：聘請區內盧牙醫為校醫，除了為學生為學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檢查牙齒之外，並不定期在兒童朝會宣導口腔保健知識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指導學生正確刷牙方式（貝氏刷牙法）以及牙線使用方式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（三）每周二實施含氟漱口水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（四）指導學生少吃甜食避免蛀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成立口腔保健工作小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本校推動「檳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」，由健康老師、導師或相關師長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教學。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在</w:t>
      </w:r>
      <w:r>
        <w:rPr/>
        <w:t>102</w:t>
      </w:r>
      <w:r>
        <w:rPr/>
        <w:t>年度本校健康促進推動具體成效說明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1184"/>
        <w:gridCol w:w="3219"/>
        <w:gridCol w:w="3629"/>
      </w:tblGrid>
      <w:tr>
        <w:trPr>
          <w:tblHeader w:val="true"/>
          <w:trHeight w:val="202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25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裸視視力不良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</w:tc>
      </w:tr>
      <w:tr>
        <w:trPr>
          <w:trHeight w:val="25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裸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不良增加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%</w:t>
            </w:r>
          </w:p>
        </w:tc>
      </w:tr>
      <w:tr>
        <w:trPr>
          <w:trHeight w:val="65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視力不良複檢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  <w:tr>
        <w:trPr>
          <w:trHeight w:val="45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</w:tr>
      <w:tr>
        <w:trPr>
          <w:trHeight w:val="40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齲齒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3.38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6.36%</w:t>
            </w:r>
          </w:p>
        </w:tc>
      </w:tr>
      <w:tr>
        <w:trPr>
          <w:trHeight w:val="41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齲齒複檢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97.92%</w:t>
            </w:r>
          </w:p>
        </w:tc>
      </w:tr>
      <w:tr>
        <w:trPr>
          <w:trHeight w:val="41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推動午餐餐後潔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參與班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3</w:t>
            </w:r>
          </w:p>
        </w:tc>
      </w:tr>
      <w:tr>
        <w:trPr>
          <w:trHeight w:val="41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日潔牙次數平均幾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2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位適中比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%</w:t>
            </w:r>
          </w:p>
        </w:tc>
      </w:tr>
      <w:tr>
        <w:trPr>
          <w:trHeight w:val="4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位過輕比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%</w:t>
            </w:r>
          </w:p>
        </w:tc>
      </w:tr>
      <w:tr>
        <w:trPr>
          <w:trHeight w:val="42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位過重比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%</w:t>
            </w:r>
          </w:p>
        </w:tc>
      </w:tr>
      <w:tr>
        <w:trPr>
          <w:trHeight w:val="42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位超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肥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</w:tr>
      <w:tr>
        <w:trPr>
          <w:trHeight w:val="207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吸菸學生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吸菸習慣學生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吸菸習慣學生參與戒菸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菸害防制教育宣導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場，參加人數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菸種子師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近年來接受國民健康局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局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訓練領有研習證明或時數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2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正確用藥教育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場，參加人數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醫囑服藥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91%</w:t>
            </w:r>
          </w:p>
        </w:tc>
      </w:tr>
      <w:tr>
        <w:trPr>
          <w:trHeight w:val="1499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性教育教育宣導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愛滋病防治、生理、安全性行為教育等，性別平等及兩性教育不列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參加人數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1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與急救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工領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 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每日平均受傷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背景說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是一所具有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歷史的老校，</w:t>
      </w:r>
      <w:r>
        <w:rPr>
          <w:rFonts w:ascii="標楷體" w:hAnsi="標楷體" w:cs="標楷體" w:eastAsia="標楷體"/>
          <w:sz w:val="28"/>
          <w:szCs w:val="28"/>
        </w:rPr>
        <w:t>位處於</w:t>
      </w:r>
      <w:r>
        <w:rPr>
          <w:rFonts w:ascii="標楷體" w:hAnsi="標楷體" w:cs="標楷體" w:eastAsia="標楷體"/>
          <w:sz w:val="28"/>
          <w:szCs w:val="28"/>
        </w:rPr>
        <w:t>台南市新化區中心，為新化地區的中心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至六年級共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班，學生數共</w:t>
      </w:r>
      <w:r>
        <w:rPr>
          <w:rFonts w:eastAsia="標楷體" w:cs="標楷體" w:ascii="標楷體" w:hAnsi="標楷體"/>
          <w:sz w:val="28"/>
          <w:szCs w:val="28"/>
        </w:rPr>
        <w:t>868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人。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由教授至勞工</w:t>
      </w:r>
      <w:r>
        <w:rPr>
          <w:rFonts w:ascii="標楷體" w:hAnsi="標楷體" w:cs="標楷體" w:eastAsia="標楷體"/>
          <w:sz w:val="28"/>
          <w:szCs w:val="28"/>
        </w:rPr>
        <w:t>分部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階層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健康生活型態的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觀念落差頗大，也相異於都市區域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曾參與衛生署國健局發展「檳榔校園預防介入教育開發計畫」，與台灣師大衛教系進行檳榔防制教學的研究計畫。近年來推動期間團隊教師已建立良好的互動默契，學校教師也都認同健康促進的推行，加上家長會多位牙醫師成員全力協助教學的推動，因此拒菸與檳</w:t>
      </w:r>
      <w:r>
        <w:rPr>
          <w:rFonts w:ascii="標楷體" w:hAnsi="標楷體" w:cs="標楷體" w:eastAsia="標楷體"/>
          <w:sz w:val="28"/>
          <w:szCs w:val="28"/>
        </w:rPr>
        <w:t>榔健康危害防制</w:t>
      </w:r>
      <w:r>
        <w:rPr>
          <w:rFonts w:ascii="標楷體" w:hAnsi="標楷體" w:cs="標楷體" w:eastAsia="標楷體"/>
          <w:sz w:val="28"/>
          <w:szCs w:val="28"/>
        </w:rPr>
        <w:t>成為學校推動的一項重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學校不是位處在檳榔栽種高密度區域，國小學童亦不是嚼食檳榔的主要族群，但學生家長有嚼食檳榔、以及抽菸的情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此如何傳達學童知道嚼食檳榔和吸菸所要付出的代價，建立嚼食檳榔和吸菸的正確價值判斷，在日後面對社會上的影響與誘惑時能做出自己正確的選擇，是學校在進行口腔衛生的目的。期盼從建立學生正確健康觀念開始，減少將來嚼食檳榔和吸菸的人口比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學生健康狀況評估，長期以來依序以齲齒、視力不良、體</w:t>
      </w:r>
      <w:r>
        <w:rPr>
          <w:rFonts w:ascii="標楷體" w:hAnsi="標楷體" w:cs="標楷體" w:eastAsia="標楷體"/>
          <w:sz w:val="28"/>
          <w:szCs w:val="28"/>
        </w:rPr>
        <w:t>能不足等三項問題較為嚴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於本校鄰近社區資源豐富，長期以來配合社區牙醫診所不間斷地宣導防制、檢查、治療，讓家長更加重視學生</w:t>
      </w:r>
      <w:r>
        <w:rPr>
          <w:rFonts w:ascii="標楷體" w:hAnsi="標楷體" w:cs="標楷體" w:eastAsia="標楷體"/>
          <w:sz w:val="28"/>
          <w:szCs w:val="28"/>
        </w:rPr>
        <w:t>齲齒</w:t>
      </w:r>
      <w:r>
        <w:rPr>
          <w:rFonts w:ascii="標楷體" w:hAnsi="標楷體" w:cs="標楷體" w:eastAsia="標楷體"/>
          <w:sz w:val="28"/>
          <w:szCs w:val="28"/>
        </w:rPr>
        <w:t>問題，也使本校在口腔衛生防制宣導上有傑出表現，也成為本校衛生保健特色之一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鑑於本校</w:t>
      </w:r>
      <w:r>
        <w:rPr>
          <w:rFonts w:ascii="標楷體" w:hAnsi="標楷體" w:cs="標楷體" w:eastAsia="標楷體"/>
          <w:sz w:val="28"/>
          <w:szCs w:val="28"/>
        </w:rPr>
        <w:t>兒童的營養知識和食物選擇的獨立判斷未臻成熟，又無法拒絕食物的誘惑造成攝食過多高油、高鹽、高糖的食物導致體重過重影響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部分學生的偏食習慣易造成體重過輕</w:t>
      </w:r>
      <w:r>
        <w:rPr>
          <w:rFonts w:ascii="標楷體" w:hAnsi="標楷體" w:cs="標楷體" w:eastAsia="標楷體"/>
          <w:sz w:val="28"/>
          <w:szCs w:val="28"/>
        </w:rPr>
        <w:t>而影響學生體能狀況，無法勝任學校課業、享受休閒娛樂及應付突發狀況的能力。由於本校團隊眾多，歷年來已成立田徑隊、躲避球隊、拔河隊、啦啦隊、羽球隊、醒獅團，今年又新成立高爾夫球社團，每次代表學校比賽都為校爭取不少榮譽，另外還有週六社團活動，此為本校多元化活動特色，獲取家長熱烈的支持，因此鼓勵學生能積極參與社團活動，提昇體適能以養成學生規律運動習慣，增加學習效率，促進發育成長，提升身心健康，以減少學生涉足藥物濫用高危險場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學校落實全校師生全民健保及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知能，利用集會、會議、訓練等活動，加強全校師生全民健保及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知能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先呈現三年來的齲齒率、健康體位以及視力保健的曲線圖或長條圖，再詳加分析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一：齲齒率曲線圖</w:t>
      </w:r>
    </w:p>
    <w:p>
      <w:pPr>
        <w:pStyle w:val="Normal"/>
        <w:rPr/>
      </w:pPr>
      <w:r>
        <w:rPr/>
        <w:drawing>
          <wp:inline distT="0" distB="0" distL="0" distR="0">
            <wp:extent cx="526605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齲齒率比前兩年降低，為</w:t>
      </w:r>
      <w:r>
        <w:rPr>
          <w:rFonts w:eastAsia="標楷體" w:cs="標楷體" w:ascii="標楷體" w:hAnsi="標楷體"/>
          <w:sz w:val="28"/>
          <w:szCs w:val="28"/>
        </w:rPr>
        <w:t>36.36</w:t>
      </w:r>
      <w:r>
        <w:rPr>
          <w:rFonts w:ascii="標楷體" w:hAnsi="標楷體" w:cs="標楷體" w:eastAsia="標楷體"/>
          <w:sz w:val="28"/>
          <w:szCs w:val="28"/>
        </w:rPr>
        <w:t>％，而學生齲齒複檢率高達</w:t>
      </w:r>
      <w:r>
        <w:rPr>
          <w:rFonts w:eastAsia="標楷體" w:cs="標楷體" w:ascii="標楷體" w:hAnsi="標楷體"/>
          <w:sz w:val="28"/>
          <w:szCs w:val="28"/>
        </w:rPr>
        <w:t>97.92</w:t>
      </w:r>
      <w:r>
        <w:rPr>
          <w:rFonts w:ascii="標楷體" w:hAnsi="標楷體" w:cs="標楷體" w:eastAsia="標楷體"/>
          <w:sz w:val="28"/>
          <w:szCs w:val="28"/>
        </w:rPr>
        <w:t>％，遠超過前兩年的複檢率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二：健康體位曲線圖</w:t>
      </w:r>
    </w:p>
    <w:p>
      <w:pPr>
        <w:pStyle w:val="Normal"/>
        <w:rPr/>
      </w:pPr>
      <w:r>
        <w:rPr/>
        <w:drawing>
          <wp:inline distT="0" distB="0" distL="0" distR="0">
            <wp:extent cx="527304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體位適中比例較前兩年增高，為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％；學生體位過輕比例較前兩年降低，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％；學生體位過重比例較前兩年升高，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％；學生體位超重比例與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一樣，同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三：健康體位曲線圖</w:t>
      </w:r>
    </w:p>
    <w:p>
      <w:pPr>
        <w:pStyle w:val="Normal"/>
        <w:rPr/>
      </w:pPr>
      <w:r>
        <w:rPr/>
        <w:drawing>
          <wp:inline distT="0" distB="0" distL="0" distR="0">
            <wp:extent cx="5269230" cy="247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裸視視力不良率較前兩年降低，為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；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學生裸視力不良率</w:t>
      </w:r>
      <w:bookmarkEnd w:id="0"/>
      <w:r>
        <w:rPr>
          <w:rFonts w:ascii="標楷體" w:hAnsi="標楷體" w:cs="標楷體" w:eastAsia="標楷體"/>
          <w:sz w:val="28"/>
          <w:szCs w:val="28"/>
        </w:rPr>
        <w:t>增加率較前兩年降低，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；學生視力不良複檢率高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所以齲齒及視力保健的推動策略良好而有用，健康體位方面則待加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加強學生身體健康，所以本學年度本校推動健促的計畫內容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340"/>
        <w:gridCol w:w="1080"/>
        <w:gridCol w:w="1080"/>
        <w:gridCol w:w="108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視力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視力保健計畫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按照實證導向的精神推動及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一、四學生應全數接受健康檢查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校學生視力檢查每學期一次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lineRule="exact" w:line="400" w:before="0" w:after="0"/>
              <w:contextualSpacing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設計「護眼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120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」、「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3010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」的健康教學教材設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導學生視力保健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宣導均衡飲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指導學生良好的生活作息，每天睡足八小時。</w:t>
            </w:r>
          </w:p>
          <w:p>
            <w:pPr>
              <w:pStyle w:val="Web"/>
              <w:spacing w:lineRule="exact" w:line="400"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  <w:p>
            <w:pPr>
              <w:pStyle w:val="Web"/>
              <w:spacing w:lineRule="exact" w:line="400"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指導學生遠離三電（電腦、電視、手機）。</w:t>
            </w:r>
          </w:p>
          <w:p>
            <w:pPr>
              <w:pStyle w:val="Web"/>
              <w:spacing w:lineRule="exact" w:line="400"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br/>
            </w:r>
          </w:p>
          <w:p>
            <w:pPr>
              <w:pStyle w:val="Web"/>
              <w:spacing w:lineRule="exact" w:line="400"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恰當的照明系統及確保光線充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制訂班級的健康生活守則或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衛生所辦理視力保健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口腔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口腔衛生計畫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按照實證導向的精神推動及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牙醫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正確刷牙方式以及牙線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二實施含氟漱口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少吃甜食避免蛀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內籌組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適當的衛生設施與安全用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制訂班級的健康生活守則或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請區內盧牙醫為校牙醫，並為學生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健康體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健康體位計畫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體格缺點學生皆能列冊管理，進行相關衛生教育，並能告知家長，轉介至醫療院所，進行矯治追蹤工作，且有紀錄可查，未能進行矯治追蹤工作，且改善策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成立健康體位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指導學生均衡飲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鼓勵學生參加晨間社團，多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動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指導學生每天睡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健康教育課程設計「健康體位」相關課程，讓學生與社區相關議題或生活經驗相連結，將所學運用在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適當的衛生設施與安全用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健康促進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舉辦可讓家庭參與的健康促進活動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校結合衛生所辦理健康體位活動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菸害防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菸害防制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防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無菸校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衛生所到校宣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彈性課、藝術與人文課程，或綜合課讓學生寫作或畫畫「菸害防制」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提供家長及社區成員「</w:t>
            </w:r>
            <w:r>
              <w:rPr>
                <w:rFonts w:ascii="標楷體" w:hAnsi="標楷體" w:cs="標楷體" w:eastAsia="標楷體"/>
                <w:sz w:val="28"/>
              </w:rPr>
              <w:t>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不抽菸並愛護校園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菸害防制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全民健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全民健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愛惜健保，不浪費醫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全民健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全民健保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性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性教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。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性教育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確用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正確用藥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正確用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區內「仁愛之家」的藥師擔任校藥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可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正確用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正確用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請藥師辦理正確用藥活動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  <w:r>
              <w:rPr>
                <w:rFonts w:ascii="標楷體" w:hAnsi="標楷體" w:cs="標楷體" w:eastAsia="標楷體"/>
                <w:sz w:val="28"/>
              </w:rPr>
              <w:t>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檳榔防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檳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」教案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檳榔防制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力配置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推動健促工作繁重，所以本校健康促進計畫的人力配置與計畫工作職掌如下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300"/>
        <w:gridCol w:w="108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天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及督導本校推展健康促進工作一切有關事宜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秀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執行、推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健康促進相關知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昇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全校健康促進教學教育活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提供有關健康促進知識的優良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春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運動的硬體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豐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輔導學生心理與身體健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學生正確健康知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健康促進計畫決議事項及上級交辦事項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健康促進等相關事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並發送宣導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相關健康活動與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政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健康促進各項競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竣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網路網頁製作及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以及學年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健康促進各項活動之推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健康促進宣傳工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健康促進相關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健康教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教師協助辦理健康教育及提供有益學生健康之相關訊息，提供健康促進相關輔導及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保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宇浩、廖淯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六、預定進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080"/>
        <w:gridCol w:w="1080"/>
        <w:gridCol w:w="900"/>
        <w:gridCol w:w="1980"/>
      </w:tblGrid>
      <w:tr>
        <w:trPr>
          <w:trHeight w:val="397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計劃項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工作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辦理單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協辦單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辦理時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達成目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召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健康促進委員會，分析現況及需求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目標及健康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學校健康促進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依據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之所需，協調各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。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健康促進學校願景及建立教職員共識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為菸害及檳榔防制教育宣導月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健康促進學校議題，規劃相關活動並納入校務工作手冊行事曆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健康促進學校相關的校內研習課程，如健康飲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研習、生命教育、藥物濫用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校園菸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菸害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課程內容加入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衛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凝聚健康促進學校推展共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之教職員工能具備執行本計劃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校園或社區可用資源，完成健康促進學校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社區民眾對學校的認同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學童視力保健計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執行望遠凝視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不良學童團體衛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用眼習慣與知能融入教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教職員工生符合規定的燈光照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教職員工生端正的閱讀寫字姿勢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進行教職員工生視力檢查並追蹤輔導管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生之身高體重調動低中高年級搬課桌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年級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低學童視力不良罹患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提高視力不良學童的矯治率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學童的保健常識及養成良好的衛生習慣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健體領域，針對四年級加強口腔衛生教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每日餐後潔牙及每週二含氟漱口水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口腔檢查並追蹤輔導管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口腔保健親職教育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宣導口腔衛生教育基本概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實施貝氏刷牙法及牙線之操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小天使選拔與訓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內籌組小護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低年級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中年級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中年級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低學童齲齒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提高齲齒學童的矯治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學童的保健常識及養成良好的衛生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民眾獲得健康知能。</w:t>
            </w:r>
          </w:p>
        </w:tc>
      </w:tr>
      <w:tr>
        <w:trPr>
          <w:trHeight w:val="106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無菸害、檳榔校園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為菸害及檳榔防制教育宣導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區運動會，將拒菸拒檳之健康議題融入化裝遊行行銷「無菸拒檳家庭」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無菸家庭宣導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家長的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無菸校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實施菸害及檳榔防制課程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隨機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中張貼禁菸禁檳標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菸害及檳榔防制親職教育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「檳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」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資訊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健康的工作環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向二手菸說〝不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活動推展，深入家庭營造健康新主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不吸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口腔癌的了解。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器材及運動設施檢查及使用宣導。</w:t>
            </w:r>
          </w:p>
          <w:p>
            <w:pPr>
              <w:pStyle w:val="Web"/>
              <w:widowControl w:val="false"/>
              <w:spacing w:lineRule="exact" w:line="36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舉辦全校運動會及班級體育競賽如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田徑賽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新式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拔河賽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新式躲避球賽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游泳教學，六年級畢業時合格率可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一人一技能：藉由熱絡的社團參與，培養學生體育、音樂、語文等各項技能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家長會健康促進休閒活動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運動社團的成立，如羽球社、瑜珈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學校運動場，提供社區民眾運動環境，促進健康行為的動力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親子體育活動，將健康促進觀念由學校帶回社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全校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立永續經營團隊，提供師生的支持與服務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立安全健康的學習環境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生對事故傷害自我照護技巧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5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。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持續讓六年級學生畢業前能取得游泳及格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0%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正確用藥及藥物濫用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教師正確用藥及藥物濫用知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及藥物濫用及認知檢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「特定人員」尿液篩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巡察學生校外活動情形，避免涉足不當場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「仁愛之家」的藥師至校園宣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確用藥及藥物濫用認知檢測，提高正確認知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0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正確性教育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性教育﹙含愛滋病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檢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衛生單位共同辦理以學生為主體之性教育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、競賽活動等，藉以提升學生之性教育基本素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確性教育噢愛滋防治提高學生正確認知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0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全校師生全民健保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健保認知檢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健保卡使用狀況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提高學生全民健保知識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七、評價方法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的評價方式可用「檢測」、「問卷」、「研習的意見回饋單」、「調查表」等方式來評價目標是否達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預期效益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凝聚學校健康促進的共識及建立共同的願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校教職員工生及家長都能感受到學校重視健康的</w:t>
      </w:r>
      <w:r>
        <w:rPr>
          <w:rFonts w:ascii="標楷體" w:hAnsi="標楷體" w:cs="標楷體" w:eastAsia="標楷體"/>
          <w:sz w:val="28"/>
          <w:szCs w:val="28"/>
        </w:rPr>
        <w:t>態度，願意投入健康促進行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營造一個易適應且安全的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校園建築、設施，使學生</w:t>
      </w:r>
      <w:r>
        <w:rPr>
          <w:rFonts w:ascii="標楷體" w:hAnsi="標楷體" w:cs="標楷體" w:eastAsia="標楷體"/>
          <w:sz w:val="28"/>
          <w:szCs w:val="28"/>
        </w:rPr>
        <w:t>樂</w:t>
      </w:r>
      <w:r>
        <w:rPr>
          <w:rFonts w:ascii="標楷體" w:hAnsi="標楷體" w:cs="標楷體" w:eastAsia="標楷體"/>
          <w:sz w:val="28"/>
          <w:szCs w:val="28"/>
        </w:rPr>
        <w:t>於學校環境中</w:t>
      </w:r>
      <w:r>
        <w:rPr>
          <w:rFonts w:ascii="標楷體" w:hAnsi="標楷體" w:cs="標楷體" w:eastAsia="標楷體"/>
          <w:sz w:val="28"/>
          <w:szCs w:val="28"/>
        </w:rPr>
        <w:t>學習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具備菸與檳榔的基本認識，提升學生對拒菸拒檳認知能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降低學生</w:t>
      </w:r>
      <w:r>
        <w:rPr>
          <w:rFonts w:ascii="標楷體" w:hAnsi="標楷體" w:cs="標楷體" w:eastAsia="標楷體"/>
          <w:sz w:val="28"/>
          <w:szCs w:val="28"/>
        </w:rPr>
        <w:t>齲齒</w:t>
      </w:r>
      <w:r>
        <w:rPr>
          <w:rFonts w:ascii="標楷體" w:hAnsi="標楷體" w:cs="標楷體" w:eastAsia="標楷體"/>
          <w:sz w:val="28"/>
          <w:szCs w:val="28"/>
        </w:rPr>
        <w:t>率至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以下，提高</w:t>
      </w:r>
      <w:r>
        <w:rPr>
          <w:rFonts w:ascii="標楷體" w:hAnsi="標楷體" w:cs="標楷體" w:eastAsia="標楷體"/>
          <w:sz w:val="28"/>
          <w:szCs w:val="28"/>
        </w:rPr>
        <w:t>齲齒</w:t>
      </w:r>
      <w:r>
        <w:rPr>
          <w:rFonts w:ascii="標楷體" w:hAnsi="標楷體" w:cs="標楷體" w:eastAsia="標楷體"/>
          <w:sz w:val="28"/>
          <w:szCs w:val="28"/>
        </w:rPr>
        <w:t>矯治率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學生視力不良率由</w:t>
      </w:r>
      <w:r>
        <w:rPr>
          <w:rFonts w:eastAsia="標楷體" w:cs="標楷體" w:ascii="標楷體" w:hAnsi="標楷體"/>
          <w:sz w:val="28"/>
          <w:szCs w:val="28"/>
        </w:rPr>
        <w:t>45%</w:t>
      </w:r>
      <w:r>
        <w:rPr>
          <w:rFonts w:ascii="標楷體" w:hAnsi="標楷體" w:cs="標楷體" w:eastAsia="標楷體"/>
          <w:sz w:val="28"/>
          <w:szCs w:val="28"/>
        </w:rPr>
        <w:t>降至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，維持視力不良矯治率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。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全校學生養成</w:t>
      </w:r>
      <w:r>
        <w:rPr>
          <w:rFonts w:eastAsia="標楷體" w:cs="標楷體" w:ascii="標楷體" w:hAnsi="標楷體"/>
          <w:sz w:val="28"/>
          <w:szCs w:val="28"/>
        </w:rPr>
        <w:t>85210</w:t>
      </w:r>
      <w:r>
        <w:rPr>
          <w:rFonts w:ascii="標楷體" w:hAnsi="標楷體" w:cs="標楷體" w:eastAsia="標楷體"/>
          <w:sz w:val="28"/>
          <w:szCs w:val="28"/>
        </w:rPr>
        <w:t>健康好習慣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畢業前自行游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，可達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％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全校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護照可達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生身體質量指數正常者可達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％以上；學生體位過輕比率，降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％；學生體位過重比率，降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％；學生體位超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肥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率，降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校務會議審議通過，陳請校長核定後公告實施，修正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亦同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1418" w:hanging="851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0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701" w:hanging="0"/>
      </w:pPr>
      <w:rPr/>
    </w:lvl>
    <w:lvl w:ilvl="4">
      <w:start w:val="1"/>
      <w:numFmt w:val="upperLetter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4:00Z</dcterms:created>
  <dc:creator>teacher_2</dc:creator>
  <dc:description/>
  <cp:keywords/>
  <dc:language>en-US</dc:language>
  <cp:lastModifiedBy>teacher_2</cp:lastModifiedBy>
  <dcterms:modified xsi:type="dcterms:W3CDTF">2014-08-25T06:45:00Z</dcterms:modified>
  <cp:revision>34</cp:revision>
  <dc:subject/>
  <dc:title>台南市新化區新化國小103學年度健康促進學校實施計畫</dc:title>
</cp:coreProperties>
</file>